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Информация о сроках и месте проведения вступительных испытаний в 2024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59"/>
        <w:gridCol w:w="334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упительные испытания и рассмотрение апелляц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5 июля 2024 г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ститут химии твердого тела и механохимии СО РАН (ул. Кутателадзе, 18), ком. 3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ние апелляц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5 июля 2024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ститут химии твердого тела и механохимии СО РАН (ул. Кутателадзе, 18), ком. 3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твердого тел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 июля 2024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ститут химии твердого тела и механохимии СО РАН (ул. Кутателадзе, 18), ком. 3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ние апелляц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 июля 2024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ститут химии твердого тела и механохимии СО РАН (ул. Кутателадзе, 18), ком. 316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0:00Z</dcterms:created>
  <dc:creator>Татьяна</dc:creator>
  <dc:description/>
  <dc:language>en-US</dc:language>
  <cp:lastModifiedBy>Татьяна</cp:lastModifiedBy>
  <cp:lastPrinted>2023-06-16T12:09:00Z</cp:lastPrinted>
  <dcterms:modified xsi:type="dcterms:W3CDTF">2024-06-20T07:52:00Z</dcterms:modified>
  <cp:revision>4</cp:revision>
  <dc:subject/>
  <dc:title>Информация о сроках и месте проведения вступительных испытаний</dc:title>
</cp:coreProperties>
</file>